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NCE FORM SEPTEMBER 2025</w:t>
      </w:r>
    </w:p>
    <w:p>
      <w:pPr>
        <w:pStyle w:val="Normal"/>
        <w:ind w:left="-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PLEASE USE BLACK PEN &amp; BLOCK CAPITALS FOR ENTIRE FORM*</w:t>
      </w:r>
    </w:p>
    <w:p>
      <w:pPr>
        <w:pStyle w:val="Normal"/>
        <w:ind w:left="-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IDENTIAL</w:t>
      </w:r>
    </w:p>
    <w:tbl>
      <w:tblPr>
        <w:tblStyle w:val="TableGrid"/>
        <w:tblW w:w="106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420"/>
        <w:gridCol w:w="567"/>
        <w:gridCol w:w="566"/>
        <w:gridCol w:w="421"/>
        <w:gridCol w:w="140"/>
        <w:gridCol w:w="281"/>
        <w:gridCol w:w="559"/>
        <w:gridCol w:w="559"/>
        <w:gridCol w:w="557"/>
        <w:gridCol w:w="566"/>
        <w:gridCol w:w="565"/>
        <w:gridCol w:w="690"/>
        <w:gridCol w:w="2222"/>
        <w:gridCol w:w="1530"/>
      </w:tblGrid>
      <w:tr>
        <w:trPr/>
        <w:tc>
          <w:tcPr>
            <w:tcW w:w="39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Child’s Forename</w:t>
            </w:r>
          </w:p>
        </w:tc>
        <w:tc>
          <w:tcPr>
            <w:tcW w:w="66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9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Child’s Surname</w:t>
            </w:r>
          </w:p>
        </w:tc>
        <w:tc>
          <w:tcPr>
            <w:tcW w:w="66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9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Child’s Name as on Birth Cert</w:t>
            </w:r>
          </w:p>
        </w:tc>
        <w:tc>
          <w:tcPr>
            <w:tcW w:w="66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9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Date of Birth</w:t>
            </w:r>
          </w:p>
        </w:tc>
        <w:tc>
          <w:tcPr>
            <w:tcW w:w="66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M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Fem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26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*Child’s PPS Number</w:t>
            </w:r>
          </w:p>
        </w:tc>
        <w:tc>
          <w:tcPr>
            <w:tcW w:w="50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5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Home Address</w:t>
            </w:r>
          </w:p>
        </w:tc>
        <w:tc>
          <w:tcPr>
            <w:tcW w:w="809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Email:</w:t>
            </w:r>
          </w:p>
        </w:tc>
      </w:tr>
      <w:tr>
        <w:trPr/>
        <w:tc>
          <w:tcPr>
            <w:tcW w:w="1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Home Phone</w:t>
            </w:r>
          </w:p>
        </w:tc>
        <w:tc>
          <w:tcPr>
            <w:tcW w:w="30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Mobile</w:t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1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tionality</w:t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6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Year of Arrival in Ireland 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[if not born here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5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Position in Family</w:t>
            </w:r>
          </w:p>
        </w:tc>
        <w:tc>
          <w:tcPr>
            <w:tcW w:w="809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1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Brothers/Sisters Names</w:t>
            </w:r>
          </w:p>
        </w:tc>
        <w:tc>
          <w:tcPr>
            <w:tcW w:w="377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1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7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Mother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Father</w:t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Maiden Name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me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Address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Contact Number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Emergency Contact No.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Occupation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tionality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Languages Spoken at home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Legal Guardian [if applicable]_____________________________________________</w:t>
      </w:r>
    </w:p>
    <w:tbl>
      <w:tblPr>
        <w:tblStyle w:val="TableGrid"/>
        <w:tblW w:w="106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6145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me of Pre-school attended [if any]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me of Previous School atten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[if any]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3533"/>
        <w:gridCol w:w="1278"/>
        <w:gridCol w:w="1473"/>
      </w:tblGrid>
      <w:tr>
        <w:trPr/>
        <w:tc>
          <w:tcPr>
            <w:tcW w:w="7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Has your child any Special/Medical/Toileting/ Personal Care Needs?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Y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O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/>
                <w:b/>
                <w:i/>
                <w:kern w:val="0"/>
                <w:sz w:val="28"/>
                <w:szCs w:val="28"/>
                <w:lang w:val="en-IE" w:eastAsia="en-IE" w:bidi="ar-SA"/>
              </w:rPr>
              <w:t>Please give a brief outline here and contact the School immediately to make an appointment with the Principal to ensure all supports necessary are put in place: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/>
                <w:b/>
                <w:i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/>
                <w:b/>
                <w:i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Has your child been referred to any Support Agencies At Any Time e.g. Speech Therapy, Occupational Therapy, Social Worker, Ophthalmologist, Psychologist, If so please give details;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Any other useful information, for instance, list any problems the child may have in relation to health/allergies etc?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Is there any Legal Order under Family Law that the school should know about?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me of Family Doctor</w:t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Phone </w:t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pils sometimes have to be sent home because of illness etc., please provide the school with Emergency Contact Numbers;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4947"/>
      </w:tblGrid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ame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phone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1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2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3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Consent Questions;</w:t>
        <w:tab/>
        <w:tab/>
        <w:tab/>
        <w:tab/>
        <w:tab/>
        <w:tab/>
        <w:tab/>
        <w:t xml:space="preserve">       Yes</w:t>
        <w:tab/>
        <w:t>No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  <w:gridCol w:w="803"/>
        <w:gridCol w:w="804"/>
      </w:tblGrid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Do you give permission to First Aid use of Plasters, Antiseptic wipes, bandages &amp; cotton wool?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Do you give permission for your child to go… on school trips under supervision during the day e.g. trips to local town park, local schools?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....to the church?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…</w:t>
            </w: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.carol singing?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Do you give permission for your child to be photographed for school projects, school website, local newspapers and school related activities?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Do you consent to the Code of Behaviour?[available on website]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PLEASE NOTIFY THE SCHOOL IF THERE IS ANY CHANGE TO YOUR CHILD’S HOME ADDRESS OR CONTACT NUMBERS ANYTIME DURING THE YEAR.**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3"/>
        <w:gridCol w:w="890"/>
        <w:gridCol w:w="3215"/>
        <w:gridCol w:w="791"/>
        <w:gridCol w:w="730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The following information is required by the Department of Education &amp; Skills for their Primary Online Database;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To which Ethnic or Cultural Background Group does your child belong [please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IE" w:eastAsia="en-IE" w:bidi="ar-SA"/>
              </w:rPr>
              <w:t>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 one]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[Categories are taken from the Census of Population]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White Irish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Irish Traveller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Rom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ny Other White Backgroun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sian / Asian Irish - Chines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Black / Black Irish - Africa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sian / Asian Irish / An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Black / Black Irish – Any Other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Other Asian Background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Black Backgroun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Oth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What is your Child’s Religion?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Roman Catholi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Church Of Irelan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Evangelic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Christian Religion [not further define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Methodist, Wesley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nglica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Orthodox[Greek,Coptic,Russian]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Buddhis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thei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Protesta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Jewish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postolic, Pentecostal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Jehovah’s Witnes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Presbyteria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Muslim [Islamic]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Hindu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Luthera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Agnostic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Baptis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No Religio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No Cons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83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Is one of the Pupils Mother Tongues [i.e. Language spoken at home] Irish or English?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Y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sent for the sensitive personal data in the questions above to be stored on the Primary Online Database [POD] and transferred to the Department of Education and Skills and any other primary schools my child may transfer to during the course of their time in primary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further information on POD please go to the Department of Education &amp; Skills’ website </w:t>
      </w:r>
      <w:hyperlink r:id="rId2">
        <w:r>
          <w:rPr>
            <w:rStyle w:val="InternetLink"/>
            <w:sz w:val="28"/>
            <w:szCs w:val="28"/>
          </w:rPr>
          <w:t>www.education.i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.B. Please Enter Your Preferred Mobile Number For Our TextAParent  Message Service</w:t>
      </w:r>
      <w:r>
        <w:rPr>
          <w:sz w:val="28"/>
          <w:szCs w:val="28"/>
        </w:rPr>
        <w:t>[Alerts for unforeseen school closures and  events]</w:t>
      </w:r>
    </w:p>
    <w:tbl>
      <w:tblPr>
        <w:tblStyle w:val="TableGrid"/>
        <w:tblW w:w="467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117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0__ 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  <w:t>__ __ __ __ __ __ __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Please ensure this number is valid and current as we may need to contact you as a matter of urgency regarding your child.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ify the school immediately with changes to this number or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Year your child is entering;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6"/>
        <w:gridCol w:w="3306"/>
        <w:gridCol w:w="3278"/>
      </w:tblGrid>
      <w:tr>
        <w:trPr/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Junior Infant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Senior Infants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First Class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nsure that you have included the following with your application;</w:t>
      </w:r>
    </w:p>
    <w:tbl>
      <w:tblPr>
        <w:tblStyle w:val="TableGrid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0"/>
        <w:gridCol w:w="859"/>
      </w:tblGrid>
      <w:tr>
        <w:trPr/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*Fully completed Entrance For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*Copy of Child’s Birth Certificat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*Copy of Child’s Passport- if availabl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>*Report from previous School/Pre-Schoo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PLEASE DO NOT FORGET TO ATTACH A COPY OF ALL ASSESSMENTS RELATING TO YOUR CHILD’S DEVELOPMENT AND/OR NEEDS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NCE FORMS TO BE COMPLETED &amp; RETURNED TO THE SCHOOL IMMEDIATEL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4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firstLine="1134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spacing w:lineRule="auto" w:line="276"/>
      <w:ind w:firstLine="1134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spacing w:lineRule="auto" w:line="276"/>
      <w:ind w:firstLine="1134"/>
      <w:rPr>
        <w:sz w:val="16"/>
        <w:szCs w:val="16"/>
      </w:rPr>
    </w:pPr>
    <w:r>
      <w:rPr>
        <w:sz w:val="16"/>
        <w:szCs w:val="16"/>
      </w:rPr>
      <w:t>St Joseph’s Primary School, Smith’s Rd., Charleville, Co. Cork  Tel: 063-89467 Email: stjosephsconventns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firstLine="1560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240030</wp:posOffset>
          </wp:positionV>
          <wp:extent cx="790575" cy="8356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9" t="0" r="10965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 Joseph’s Primary School, Smith’s Rd., Charleville, Co. Cork</w:t>
    </w:r>
  </w:p>
  <w:p>
    <w:pPr>
      <w:pStyle w:val="NoSpacing"/>
      <w:spacing w:lineRule="auto" w:line="276"/>
      <w:ind w:firstLine="1560"/>
      <w:rPr/>
    </w:pPr>
    <w:r>
      <w:rPr/>
      <w:t>Tel: 063-89467 Email: stjosephsconventns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13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13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37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12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13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13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137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7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2</Words>
  <Characters>3837</Characters>
  <CharactersWithSpaces>450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st josephs infant sc</dc:creator>
  <dc:description/>
  <dc:language>en-US</dc:language>
  <cp:lastModifiedBy>Brian Fitzgerald</cp:lastModifiedBy>
  <cp:lastPrinted>2021-09-22T13:07:00Z</cp:lastPrinted>
  <dcterms:modified xsi:type="dcterms:W3CDTF">2024-10-1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